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Sofachrome;Arial" w:hAnsi="DS Sofachrome;Arial" w:cs="DS Thompson"/>
          <w:sz w:val="52"/>
          <w:szCs w:val="52"/>
        </w:rPr>
      </w:pPr>
      <w:r>
        <w:rPr>
          <w:rFonts w:cs="DS Thompson" w:ascii="DS Sofachrome;Arial" w:hAnsi="DS Sofachrome;Arial"/>
          <w:sz w:val="52"/>
          <w:szCs w:val="52"/>
        </w:rPr>
        <w:t>ПРАЙС-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ДОМ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А ООО «ЕВРОДОМ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2012</w:t>
      </w:r>
      <w:r>
        <w:rPr/>
        <w:t xml:space="preserve"> ГОД.</w:t>
      </w:r>
    </w:p>
    <w:tbl>
      <w:tblPr>
        <w:tblW w:w="11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040"/>
        <w:gridCol w:w="900"/>
        <w:gridCol w:w="1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струк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дноэтажный 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этажный дом ( каркас здания с кровлей из профлиста на столбчатом фундамен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этажный 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этажный дом ( каркас здания с кровлей из профлиста, наружная отделка здания сайдингом ( с утеплителем), металлопластиковые окна, входная дверь, внутренняя отделка ГКЛ на столбчатом фундамен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и несущие внутренние стеновые пан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теновая панель, спроектированная и изготовленная по австрийской технологии из строганной древесины, сечением 140*75мм. Отделка с 2-х сторон ОСП 9мм, пароизоляция Фолдер, утеплитель минплита 10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ы перекрытия межэтаж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еревянные каркасы, спроектированные и изготовленные по австрийской технологии из строганной древесины сечением 240*45мм. Соединение металлозубчатыми пластинами М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ля ( фермы, промежуточные бал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тропильная конструкция ферм и балок, спроектирована и изготовлена по австрийской технологии из строганной древесины сечением 160*45мм. Соединение металлозубчатыми пластинами М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00-2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зависимости от нагрузок и прол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в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Фронтоны утеп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карк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теновые пан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тропильн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стройство кровли с водосточной системой (с матер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ружная отделка металлосайдингом с утеплителем (с материа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тделка стен ГКЛ с матери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толбчатый фунд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Ленточный фунда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 </w:t>
      </w:r>
    </w:p>
    <w:p>
      <w:pPr>
        <w:pStyle w:val="Normal"/>
        <w:rPr>
          <w:b/>
          <w:b/>
        </w:rPr>
      </w:pPr>
      <w:r>
        <w:rPr>
          <w:b/>
        </w:rPr>
        <w:t>В стоимости не учтены транспортные расходы и инженерные с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адрес: Краснодарский край, пос. Мостовской, мкр. Энергетиков, Промзона,</w:t>
      </w:r>
    </w:p>
    <w:p>
      <w:pPr>
        <w:pStyle w:val="Normal"/>
        <w:rPr/>
      </w:pPr>
      <w:r>
        <w:rPr/>
        <w:t>тел:(86192) 5-38-30 www.eurodom-kuban.narod.ru           email:eurodom_@mail.ru</w:t>
      </w:r>
    </w:p>
    <w:p>
      <w:pPr>
        <w:pStyle w:val="Normal"/>
        <w:rPr/>
      </w:pPr>
      <w:r>
        <w:rPr/>
        <w:t>тел 8918-361-06-82 Эдуард</w:t>
      </w:r>
    </w:p>
    <w:sectPr>
      <w:type w:val="nextPage"/>
      <w:pgSz w:w="11906" w:h="16838"/>
      <w:pgMar w:left="567" w:right="39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S Sofachrome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3:00Z</dcterms:created>
  <dc:creator>Пользователь</dc:creator>
  <dc:description/>
  <cp:keywords/>
  <dc:language>en-US</dc:language>
  <cp:lastModifiedBy>Customer</cp:lastModifiedBy>
  <cp:lastPrinted>2012-04-26T14:10:00Z</cp:lastPrinted>
  <dcterms:modified xsi:type="dcterms:W3CDTF">2012-04-27T05:17:00Z</dcterms:modified>
  <cp:revision>9</cp:revision>
  <dc:subject/>
  <dc:title>ПРАЙС-ЛИСТ</dc:title>
</cp:coreProperties>
</file>